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lavoro autonomo occasionale nell’ambito del Progetto “Digilab”, di cui al Bando di selezione pubblica emanato dal Politecnico di Bari con D.D. n. 406/2019 del 05/06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Cs/>
        </w:rPr>
        <w:t xml:space="preserve">Dipartimento di Ingegneria Elettrica e dell’Informazione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…………..presso ……………. con la   votazione di 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essere in possesso di comprovata esperienza lavorativa o professionale, almeno quinquennale, nell'ambito di attività di comunicazione, giornalismo, creazione di contenuti multimediali, gestione dei social network e relazioni internazionali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3:00Z</dcterms:created>
  <dc:creator>Utente</dc:creator>
  <dc:description/>
  <cp:keywords/>
  <dc:language>en-US</dc:language>
  <cp:lastModifiedBy>Chiara</cp:lastModifiedBy>
  <cp:lastPrinted>2013-01-29T12:03:00Z</cp:lastPrinted>
  <dcterms:modified xsi:type="dcterms:W3CDTF">2019-06-06T10:13:00Z</dcterms:modified>
  <cp:revision>2</cp:revision>
  <dc:subject/>
  <dc:title>D</dc:title>
</cp:coreProperties>
</file>