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  <w:bCs/>
          <w:i/>
          <w:iCs/>
        </w:rPr>
        <w:t>Allegato n.2: Modello istanza di manifestazione di interess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>
          <w:i/>
          <w:i/>
          <w:iCs/>
          <w:color w:val="FF0000"/>
          <w:sz w:val="18"/>
          <w:szCs w:val="18"/>
        </w:rPr>
      </w:pPr>
      <w:r>
        <w:rPr>
          <w:sz w:val="18"/>
          <w:szCs w:val="18"/>
        </w:rPr>
        <w:t>Oggetto: Istanza di manifestazione di interesse per la partecipazione alla selezione degli operatori economici da invitare alla procedura di gara per la “Fornitura e posa in opera di un sistema per il trattamento laser composto da sorgente laser a diodi e n. 2 teste di trattamento con sistema di controllo della potenza in retroazione, nell’ambito del Progetto Dipartimento di Eccellenza 2023-2027 DMMM – CUP D93C23000100001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Spett.le Politecnico di Bari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>
          <w:sz w:val="18"/>
          <w:szCs w:val="18"/>
        </w:rPr>
      </w:pPr>
      <w:r>
        <w:rPr>
          <w:sz w:val="18"/>
          <w:szCs w:val="18"/>
        </w:rPr>
        <w:t>Centro Servizi per gli Acquisti e i Servizi Economali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>
          <w:sz w:val="18"/>
          <w:szCs w:val="18"/>
        </w:rPr>
      </w:pPr>
      <w:r>
        <w:rPr>
          <w:sz w:val="18"/>
          <w:szCs w:val="18"/>
        </w:rPr>
        <w:t>Campus Universitario “E. Quagliariello”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>
          <w:sz w:val="18"/>
          <w:szCs w:val="18"/>
        </w:rPr>
      </w:pPr>
      <w:r>
        <w:rPr>
          <w:sz w:val="18"/>
          <w:szCs w:val="18"/>
        </w:rPr>
        <w:t>Via Edoardo Orabona, 4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>
          <w:sz w:val="18"/>
          <w:szCs w:val="18"/>
        </w:rPr>
      </w:pPr>
      <w:r>
        <w:rPr>
          <w:sz w:val="18"/>
          <w:szCs w:val="18"/>
        </w:rPr>
        <w:t>70126 - Bari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/>
      </w:pPr>
      <w:r>
        <w:rPr>
          <w:sz w:val="18"/>
          <w:szCs w:val="18"/>
        </w:rPr>
        <w:t xml:space="preserve">PEC </w:t>
      </w:r>
      <w:hyperlink r:id="rId2">
        <w:r>
          <w:rPr>
            <w:rStyle w:val="InternetLink"/>
            <w:sz w:val="18"/>
            <w:szCs w:val="18"/>
          </w:rPr>
          <w:t>politecnico.di.bari@legalmail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stanza di partecipazione e connessa dichiarazione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  <w:szCs w:val="18"/>
        </w:rPr>
        <w:t>Il/la sottoscritto/a ______________________________________________ nato/a a 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il ______________________, residente in ____________________________________, via/piazza 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, codice fiscale 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documento di identità n._____________________________________________ rilasciato il 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da ______________________________________________________, nella qualità di 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 dell’operatore economico 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con sede legale in _____________________________ via/piazza 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telefono ______________________, PEC __________________________________, C.F./P.IVA 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ad essere invitato a presentare la propria offerta per la fornitura in oggetto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A tal fine dichiar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i sensi e per gli effetti degli artt. 46 e 47 del D.P.R. 28 dicembre 2000, n.445 e ss., consapevole delle responsabilità civili e penali previste dall’art.76 del D.P.R. 28 dicembre 2000, n.445, per chi rilascia dichiarazioni mendaci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/>
      </w:pPr>
      <w:r>
        <w:rPr>
          <w:b/>
          <w:u w:val="single"/>
        </w:rPr>
        <w:t>Requisiti per la partecipazione</w:t>
      </w:r>
      <w:r>
        <w:rPr/>
        <w:t xml:space="preserve">: gli operatori economici che intendano essere coinvolti nella procedura di affidamento dovranno, pena esclusione: </w:t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sedere i requisiti di idoneità professionale di cui all’art. 100, comma 3 del d.lgs. 36/202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in possesso dei requisiti di ordine generale di cui agli artt. 94-95 del D.Lgs. n. 36/2023 e devono possedere i requisiti di idoneità professionale di cui all’art. 100, comma 3 del d.lgs. 36/202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iscritto al Registro delle imprese della Camera di Commercio Industria e Artigianato Agricoltura di _________________, con il numero di iscrizione ___________________, per l’attività oggetto della fornitu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in possesso dei requisiti di ordine economico e finanziario prescritti nell’avviso di manifestazione di interes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a conoscenza che la presente istanza non costituisce prova di possesso dei requisiti generali e speciali richiesti per l’affidamento della fornitura di beni/servizi che invece dovrà essere dichiarato dall’interessato in occasione della gara ed accertato dalla Stazione Appaltante nei modi prescritti dalla legg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acconsentire ai sensi degli artt.13 e 23 del D.Lgs. 196/2003, con la sottoscrizione del presente modulo, al trattamento dei dati personal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individuare il referente dell’operatore economico ai fini del presente affidamento nella persona del sig._______________________ al quale verranno inviate tutte le comunicazioni e/o la documentazione inerente la procedura stessa, utilizzando esclusivamente il seguente indirizzo PEC _______________________________________________________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Data, 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N.B. La dichiarazione, a pena di nullità, deve essere corredata da fotocopia, non autenticata, di un documento di identità in corso di validità o altro documento di riconoscimento equipollente ai sensi dell’art. 35, comma 2, del DPR 445/2000, del sottoscrittor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sz w:val="24"/>
        <w:szCs w:val="24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246505" cy="561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center"/>
      <w:rPr>
        <w:rFonts w:ascii="New York;Times New Roman" w:hAnsi="New York;Times New Roman" w:cs="New York;Times New Roman"/>
        <w:color w:val="31849B"/>
        <w:lang w:eastAsia="it-IT"/>
      </w:rPr>
    </w:pPr>
    <w:r>
      <w:rPr>
        <w:rFonts w:cs="New York;Times New Roman" w:ascii="New York;Times New Roman" w:hAnsi="New York;Times New Roman"/>
        <w:color w:val="31849B"/>
        <w:lang w:eastAsia="it-IT"/>
      </w:rPr>
      <w:t>Centro Servizi per gli Acquisti e i Servizi Economali</w:t>
    </w:r>
  </w:p>
  <w:p>
    <w:pPr>
      <w:pStyle w:val="Header"/>
      <w:rPr>
        <w:rFonts w:ascii="New York;Times New Roman" w:hAnsi="New York;Times New Roman" w:cs="New York;Times New Roman"/>
        <w:color w:val="31849B"/>
        <w:lang w:eastAsia="it-IT"/>
      </w:rPr>
    </w:pPr>
    <w:r>
      <w:rPr>
        <w:rFonts w:cs="New York;Times New Roman" w:ascii="New York;Times New Roman" w:hAnsi="New York;Times New Roman"/>
        <w:color w:val="31849B"/>
        <w:lang w:eastAsia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color w:val="244061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24406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VISTOCarattereCarattere">
    <w:name w:val="VISTO Carattere Carattere"/>
    <w:qFormat/>
    <w:rPr>
      <w:rFonts w:ascii="Arial Narrow" w:hAnsi="Arial Narrow" w:cs="Arial Narrow"/>
      <w:b/>
      <w:bCs/>
      <w:sz w:val="22"/>
      <w:lang w:val="it-IT" w:bidi="ar-SA"/>
    </w:rPr>
  </w:style>
  <w:style w:type="character" w:styleId="3LIVCarattereCarattere">
    <w:name w:val="3_LIV Carattere Carattere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VISTO">
    <w:name w:val="VISTO"/>
    <w:basedOn w:val="Rientrocorpodeltesto2"/>
    <w:qFormat/>
    <w:pPr>
      <w:tabs>
        <w:tab w:val="clear" w:pos="709"/>
        <w:tab w:val="left" w:pos="1701" w:leader="none"/>
      </w:tabs>
      <w:suppressAutoHyphens w:val="false"/>
      <w:spacing w:lineRule="auto" w:line="240" w:before="200" w:after="0"/>
      <w:ind w:left="1701" w:hanging="1701"/>
      <w:jc w:val="both"/>
    </w:pPr>
    <w:rPr>
      <w:rFonts w:ascii="Arial Narrow" w:hAnsi="Arial Narrow" w:cs="Arial Narrow"/>
      <w:b/>
      <w:bCs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3LIV">
    <w:name w:val="3_LIV"/>
    <w:basedOn w:val="Normal"/>
    <w:qFormat/>
    <w:pPr>
      <w:keepNext w:val="true"/>
      <w:keepLines/>
      <w:suppressAutoHyphens w:val="false"/>
      <w:spacing w:before="120" w:after="120"/>
      <w:ind w:left="1985" w:hanging="0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lineRule="auto" w:line="264" w:before="120" w:after="0"/>
    </w:pPr>
    <w:rPr>
      <w:rFonts w:ascii="Calibri" w:hAnsi="Calibri" w:eastAsia="Times New Roman" w:cs="Times New Roman"/>
      <w:color w:val="1F497D"/>
      <w:sz w:val="22"/>
      <w:szCs w:val="22"/>
      <w:lang w:eastAsia="ja-JP"/>
    </w:rPr>
  </w:style>
  <w:style w:type="paragraph" w:styleId="Paragrafoelenco">
    <w:name w:val="Paragrafo elenco"/>
    <w:basedOn w:val="Normal"/>
    <w:qFormat/>
    <w:pPr>
      <w:suppressAutoHyphens w:val="false"/>
      <w:spacing w:lineRule="auto" w:line="264" w:before="120" w:after="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2:00Z</dcterms:created>
  <dc:creator>POLITECNICO DI BARI</dc:creator>
  <dc:description/>
  <cp:keywords/>
  <dc:language>en-US</dc:language>
  <cp:lastModifiedBy>Giuliana Mastrandrea</cp:lastModifiedBy>
  <cp:lastPrinted>2019-04-10T19:11:00Z</cp:lastPrinted>
  <dcterms:modified xsi:type="dcterms:W3CDTF">2024-06-03T14:33:00Z</dcterms:modified>
  <cp:revision>10</cp:revision>
  <dc:subject/>
  <dc:title>Al Direttore Amministrativo</dc:title>
</cp:coreProperties>
</file>