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Oggetto: Istanza di manifestazione di interesse per la partecipazione alla selezione degli operatori economici da invitare alla procedura di gara per “</w:t>
      </w:r>
      <w:r>
        <w:rPr>
          <w:i/>
          <w:iCs/>
          <w:sz w:val="18"/>
          <w:szCs w:val="18"/>
        </w:rPr>
        <w:t>servizi di consulenza finalizzati alla realizzazione del piano di comunicazione e disseminazione dei risultati del progetto deep south</w:t>
      </w:r>
      <w:r>
        <w:rPr>
          <w:sz w:val="18"/>
          <w:szCs w:val="18"/>
        </w:rPr>
        <w:t xml:space="preserve"> - a valere sul Progetto: “DeepSouth- un nuovo Ecosistema dell‟Innovazione per il Mezzogiorno” nell‟ambito dei bandi a cascata dell‟Ecosistema dell‟Innovazione “MUSA – Multilayered Urban Sustainability Action”, ECS00000037, Spoke 3 “Deep Tech: Entrepreneurship &amp; Technology Transfer” - CUP: D43C2200141000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4-07-03T13:30:00Z</dcterms:modified>
  <cp:revision>11</cp:revision>
  <dc:subject/>
  <dc:title>Al Direttore Amministrativo</dc:title>
</cp:coreProperties>
</file>