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14320</wp:posOffset>
            </wp:positionH>
            <wp:positionV relativeFrom="page">
              <wp:posOffset>419100</wp:posOffset>
            </wp:positionV>
            <wp:extent cx="1804670" cy="7200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Gruppo Altran è una realtà multinazionale, leader nel campo della consulenza tecnologica e ingegneristica; annovera oltre 27000 professionisti dislocati in più di 20 paesi. Altran Italia opera nei principali settori di mercato, quali: Automotive, Aerospace, Railway, Energy, Life Sciences, Telecommunication e Finance, ed è presente con le sue sedi sul territorio nazionale, con circa 2800 dipendenti. Offre l’opportunità di crescere all’interno di un contesto dinamico e altamente innovativo, grazie ad un accompagnamento professionale gestito dai migliori esperti del settore. Cerchiamo persone che utilizzino le proprie conoscenze e competenze per generare idee e soluzioni, pronte a cogliere le sfide con entusiasmo e spirito d’iniziativa e vivere da protagonisti il trasferimento tecnolog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ltran Italia nell’ambito della Divisione AIT per la sede di Torino è alla ricerca di Neolaureati in Ing. Elettronica e Meccanica.</w:t>
      </w:r>
    </w:p>
    <w:p>
      <w:pPr>
        <w:pStyle w:val="NormaleWeb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eWeb"/>
        <w:spacing w:before="0" w:after="0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Il profilo ricercato si occuperà di conoscere e sperimentare tematiche del mondo Automotive all'interno della nostra ""Altran School of Automotive"". Il percorso prevede attività in aula per la durata di un mese sui seguenti tem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Introduzione ai principali sistemi dell’autoveicolo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Motori a combustione interna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Reti e Protocolli di comunicazione a bordo veicolo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Testing e sistemi di testing automation (HIL)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Diagnosi sistemi elettronici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Algoritmi di controllo Model Based e SW development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System Engineering - Requisiti tecnici e loro gestion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Utilizzo dei seguenti tool con esercitazion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it-IT" w:bidi="ar-SA"/>
        </w:rPr>
        <w:t>- Matlab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it-IT" w:bidi="ar-SA"/>
        </w:rPr>
        <w:t>- Simulink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it-IT" w:bidi="ar-SA"/>
        </w:rPr>
        <w:t>- State Flow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it-IT" w:bidi="ar-SA"/>
        </w:rPr>
        <w:t>- Real Time Workshop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Labview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Canalyzer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Dyanalyzer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- INC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La formazione in aula sarà accompagnata da workshop e laboratori pratici, mentre i successivi 5 mesi vedranno lo stagista impegnato in attività di Training on the job su progetti produttivi, affiancato da consulenti Altran con l'obiettivo di accrescere competenza tecnica e capacità trasversali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50" w:after="150"/>
        <w:outlineLvl w:val="1"/>
        <w:rPr>
          <w:rFonts w:ascii="Arial" w:hAnsi="Arial" w:eastAsia="Times New Roman" w:cs="Arial"/>
          <w:b/>
          <w:b/>
          <w:bCs/>
          <w:color w:val="434343"/>
          <w:kern w:val="0"/>
          <w:sz w:val="21"/>
          <w:szCs w:val="21"/>
          <w:lang w:eastAsia="it-IT" w:bidi="ar-SA"/>
        </w:rPr>
      </w:pPr>
      <w:r>
        <w:rPr>
          <w:rFonts w:eastAsia="Times New Roman" w:cs="Arial" w:ascii="Arial" w:hAnsi="Arial"/>
          <w:b/>
          <w:bCs/>
          <w:color w:val="434343"/>
          <w:kern w:val="0"/>
          <w:sz w:val="21"/>
          <w:szCs w:val="21"/>
          <w:lang w:eastAsia="it-IT" w:bidi="ar-SA"/>
        </w:rPr>
        <w:t>Your profil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 xml:space="preserve">Requisiti: </w:t>
      </w:r>
      <w:r>
        <w:rPr>
          <w:rFonts w:eastAsia="Times New Roman" w:cs="Arial" w:ascii="Arial" w:hAnsi="Arial"/>
          <w:kern w:val="0"/>
          <w:lang w:eastAsia="it-IT" w:bidi="ar-SA"/>
        </w:rPr>
        <w:t xml:space="preserve">Il candidato ideale è laureato al Corso di Laurea </w:t>
      </w:r>
      <w:r>
        <w:rPr>
          <w:rFonts w:cs="Arial" w:ascii="Arial" w:hAnsi="Arial"/>
          <w:color w:val="000000"/>
          <w:lang w:eastAsia="it-IT"/>
        </w:rPr>
        <w:t xml:space="preserve">specialistica/magistrale </w:t>
      </w:r>
      <w:r>
        <w:rPr>
          <w:rFonts w:eastAsia="Times New Roman" w:cs="Arial" w:ascii="Arial" w:hAnsi="Arial"/>
          <w:kern w:val="0"/>
          <w:lang w:eastAsia="it-IT" w:bidi="ar-SA"/>
        </w:rPr>
        <w:t>in Ing. Elettronica, Meccanica, ha una buona conoscenza della lingua inglese e ha maturato da 0 a 1 anni di esperienza in tesi di laurea in ambito elettrico\elettronico, controlli automatici, robotica, motori e altri sottosistemi del veicolo preferibilmente in ambito Automotive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Costituirà requisito preferenziale l’appartenenza alle categorie protett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70C0"/>
        </w:rPr>
        <w:t xml:space="preserve">Skills/competenze: </w:t>
      </w:r>
      <w:r>
        <w:rPr>
          <w:rFonts w:cs="Arial" w:ascii="Arial" w:hAnsi="Arial"/>
          <w:color w:val="000000"/>
          <w:lang w:eastAsia="it-IT"/>
        </w:rPr>
        <w:t>Attitudine a lavorare in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i 6 mesi con rimborso spese e Ticket Restaurant, finalizzato all’assunzio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Strada del Drosso 33 TORINO (T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it-IT" w:bidi="hi-IN"/>
          </w:rPr>
          <w:t>recruitmentaltran.italy@altran.com</w:t>
        </w:r>
      </w:hyperlink>
      <w:r>
        <w:rPr>
          <w:rFonts w:cs="Arial" w:ascii="Arial" w:hAnsi="Arial"/>
          <w:sz w:val="22"/>
          <w:szCs w:val="22"/>
          <w:u w:val="single"/>
          <w:lang w:eastAsia="it-I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tro il 31/03/2018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altran.italy@altr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11T12:09:00Z</dcterms:modified>
  <cp:revision>4</cp:revision>
  <dc:subject/>
  <dc:title/>
</cp:coreProperties>
</file>