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rved Group è alla ricerca di 2 Valuer Real Estate in stage, giovani neo laureati triennali o magistrali in Ingegneria Civile, dei Sistemi Edilizi, per l’Ambiente e il territorio, Architettura, edile-architettura da avviare alla professione di Valuer Real Estate 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 occuperai di supportare il team nel processo di gestione delle valutazioni immobiliari effettuate per i nostri clienti. In particolare, sarai coinvolto nelle attività di stima dei beni immobiliari, di tipologia retail e corporate, attraverso la redazione diretta, revisione o verifica delle valutazioni effettuate da consulenti estern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Calibri" w:cs="Arial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  <w:t>Se sei appassionato di architettura e l'estimo è la tua materia preferita, sei il nostro candidato ideale.</w:t>
        <w:br/>
        <w:t>Stai per laurearti o ti sei laureato. Ti piace analizzare i dati nel loro insieme per dare un valore alle cose, sei proattivo e trovi sempre una soluzione. Mantieni la concentrazione e raggiungere obiettivi di qualità è il tuo punto di forza. Autocad ed excel non hanno segreti per te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Tipologia contrattuale: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 contesto aziendale dinamico, in cui potrai imparare il lavoro che ti appassiona in una realtà di successo con un top team con cui confrontarti ogni giorno.</w:t>
        <w:br/>
        <w:t>Contratto di stage  - 6 mesi</w:t>
        <w:br/>
        <w:t>Se credi nelle tue competenze e ritieni di avere le caratteristiche giuste, unisciti a noi e inviaci la tua candidatura al nostro sito www.cerved.com, con autorizzazione ai sensi del dlgs. 196/2003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Sede di lavoro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indis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er candidarsi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 credi nelle tue competenze e ritieni di avere le caratteristiche giuste, unisciti a noi e inviaci la tua candidatura al nostro sito www.cerved.com, con autorizzazione ai sensi del dlgs. 196/2003.</w:t>
        <w:br/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oppure puo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viare il tuo cv aggiornato a: </w:t>
      </w:r>
      <w:hyperlink r:id="rId2">
        <w:r>
          <w:rPr>
            <w:rStyle w:val="InternetLink"/>
            <w:rFonts w:eastAsia="Calibri" w:cs="Calibri" w:ascii="Calibri" w:hAnsi="Calibri"/>
          </w:rPr>
          <w:t>sviluppo.risorse@cerved.com</w:t>
        </w:r>
      </w:hyperlink>
      <w:r>
        <w:rPr>
          <w:rFonts w:eastAsia="Calibri" w:cs="Calibri" w:ascii="Calibri" w:hAnsi="Calibri"/>
          <w:sz w:val="22"/>
          <w:szCs w:val="22"/>
        </w:rPr>
        <w:t xml:space="preserve"> entro il 30 giugno 2017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inherit;Times New Roman" w:hAnsi="inherit;Times New Roman" w:eastAsia="Arial" w:cs="inherit;Times New Roman"/>
          <w:color w:val="212121"/>
          <w:sz w:val="22"/>
          <w:szCs w:val="18"/>
        </w:rPr>
      </w:pPr>
      <w:r>
        <w:rPr>
          <w:rFonts w:eastAsia="Arial" w:cs="inherit;Times New Roman" w:ascii="inherit;Times New Roman" w:hAnsi="inherit;Times New Roman"/>
          <w:color w:val="212121"/>
          <w:sz w:val="22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4875</wp:posOffset>
          </wp:positionH>
          <wp:positionV relativeFrom="paragraph">
            <wp:posOffset>-157480</wp:posOffset>
          </wp:positionV>
          <wp:extent cx="1645920" cy="494030"/>
          <wp:effectExtent l="0" t="0" r="0" b="0"/>
          <wp:wrapNone/>
          <wp:docPr id="1" name="logo_cerved_new_low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erved_new_low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.risorse@cerve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40:00Z</dcterms:created>
  <dc:creator>10140</dc:creator>
  <dc:description/>
  <cp:keywords/>
  <dc:language>en-US</dc:language>
  <cp:lastModifiedBy>AMM-P0363</cp:lastModifiedBy>
  <cp:lastPrinted>2017-06-15T19:43:00Z</cp:lastPrinted>
  <dcterms:modified xsi:type="dcterms:W3CDTF">2017-06-15T17:43:00Z</dcterms:modified>
  <cp:revision>3</cp:revision>
  <dc:subject/>
  <dc:title/>
</cp:coreProperties>
</file>