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277620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ismatica Consulting S.r.l con sede a Roma zona EU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è alla ricerca di: Front End Developer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in Ingegneria Informatic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1 anno di esperienza di esperienza nello sviluppo front end o full-stack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Ottime competenze per lo sviluppo front end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Conoscenza di Angular Js2 e utilizzo in progetti in produzion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Conoscenza di HTML5, CSS3, Javascript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Conoscenza dei principali tool di gestione dipendenz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Conoscenza di Apache Cordova e Ionic Framework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Competenze di base di sviluppo su iOS e Android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Buona capacità di lavorare in team ed interazione con il cliente</w:t>
      </w:r>
    </w:p>
    <w:p>
      <w:pPr>
        <w:pStyle w:val="Normal"/>
        <w:rPr>
          <w:rFonts w:ascii="Arial" w:hAnsi="Arial" w:eastAsia="Times New Roman" w:cs="Arial"/>
          <w:b/>
          <w:b/>
          <w:color w:val="5F81AA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color w:val="5F81AA"/>
          <w:sz w:val="22"/>
          <w:szCs w:val="22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bookmarkStart w:id="0" w:name="_Hlk481152979"/>
      <w:bookmarkEnd w:id="0"/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il contratto di lavoro sarà commisurato in base all’esperienza e alle competenze del candidato.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  <w:bookmarkStart w:id="1" w:name="_Hlk481152979"/>
      <w:bookmarkStart w:id="2" w:name="_Hlk481152979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m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viare il proprio cv aggiornato a: jobs@crismaticaconsulting.it..entro il 31.06.20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01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7-05-31T14:01:00Z</dcterms:modified>
  <cp:revision>2</cp:revision>
  <dc:subject/>
  <dc:title/>
</cp:coreProperties>
</file>