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278890" cy="1017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npower agenzia per il lavoro è stata incaricata da azienda cliente operante nel settore Distribuzione Gas &amp; Energia per la ricerca di 1 Tirocinante da inserire in area Prevenzione e Servizi Generali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  <w:t>Il lavoro:</w:t>
      </w:r>
    </w:p>
    <w:p>
      <w:pPr>
        <w:pStyle w:val="Testonormale1"/>
        <w:jc w:val="both"/>
        <w:rPr>
          <w:rFonts w:ascii="Arial" w:hAnsi="Arial" w:cs="Arial"/>
          <w:b/>
          <w:b/>
          <w:color w:val="92D050"/>
        </w:rPr>
      </w:pPr>
      <w:r>
        <w:rPr>
          <w:rFonts w:cs="Arial" w:ascii="Arial" w:hAnsi="Arial"/>
          <w:b/>
          <w:color w:val="92D050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La risorsa svolgerà attività di supporto alle operazioni inerenti: </w:t>
      </w:r>
    </w:p>
    <w:p>
      <w:pPr>
        <w:pStyle w:val="Testonormale1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facility management</w:t>
      </w:r>
    </w:p>
    <w:p>
      <w:pPr>
        <w:pStyle w:val="Testonormale1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igiene ambientale</w:t>
      </w:r>
    </w:p>
    <w:p>
      <w:pPr>
        <w:pStyle w:val="Testonormale1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vigilanza, reception</w:t>
      </w:r>
    </w:p>
    <w:p>
      <w:pPr>
        <w:pStyle w:val="Testonormale1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manutenzione immobili</w:t>
      </w:r>
    </w:p>
    <w:p>
      <w:pPr>
        <w:pStyle w:val="Testonormale1"/>
        <w:ind w:firstLine="720"/>
        <w:jc w:val="both"/>
        <w:rPr/>
      </w:pPr>
      <w:r>
        <w:rPr/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l profilo Ideale è un giovane laureato al corso di laurea Magistrale in Ingegneria Civile e in Ingegneria per l’Ambiente e il Territorio.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;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Aver avuto una esperienza all’estero (Erasmus, lavoro, etc.) costituirà un plus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Buone conoscenze informatiche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Capacità di problem solving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Capacità organizzative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 della durata di 6 mesi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D47C18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r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6600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Consultare il seguente link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bidi="hi-IN"/>
          </w:rPr>
          <w:t>https://www.manpower.it/annuncio-lavoro/tirocinio-area-prevenzione-e-servizi-generali/500182208</w:t>
        </w:r>
      </w:hyperlink>
      <w:r>
        <w:rPr>
          <w:rFonts w:eastAsia="Arial" w:cs="Arial" w:ascii="Arial" w:hAnsi="Arial"/>
          <w:sz w:val="22"/>
          <w:szCs w:val="22"/>
        </w:rPr>
        <w:t xml:space="preserve"> e candidarsi entro il 2 giugno 201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npower.it/annuncio-lavoro/tirocinio-area-prevenzione-e-servizi-generali/5001822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1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7-05-29T11:17:00Z</dcterms:modified>
  <cp:revision>3</cp:revision>
  <dc:subject/>
  <dc:title/>
</cp:coreProperties>
</file>