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5525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KKA Italy è un partner strategico per le industrie italiane leader nei settori Automotive, Railway, Aeronautics, Space &amp; Defence, Life Sciences e Oil &amp; Gas. I nostri team di esperti offrono competenze di alto livello in materia di consulenza, ingegneria e know-how di progetto, supportando le decisioni strategiche e la gestione dei progetti sul campo. Attraverso una profonda conoscenza di ciascun settore e una capacità concreta di creare innovazione, offriamo valori reali ai clienti, per un continuo aggiornamento e miglioramento di tecnologie, sviluppo, progettazione e produzione di sistemi e prodotti specific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KKA Technologies, società specializzata nell’Ingegneria e nella Consulenza Tecnologica, conta oggi più di 12.000 dipendenti in oltre 20 Paesi. I nostri team accompagnano i protagonisti dei vari settori dell’economia nei loro processi di innovazione, grazie all’esperienza nei diversi ambiti dell’Ingegneria. Nell’ottica di un potenziamento del team, ricerchiamo un Collaudatore di apparati digitali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2"/>
          <w:szCs w:val="22"/>
        </w:rPr>
        <w:t>Il candidato, laureato alla Magistrale di Ingegneria Elettronica, si occuperà di effettuare il collaudo e il test HW di apparati elettronici. In particolare svolgerà le seguenti attività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llaudo e test (di isolamento e continuità, elettrici, funzionali) di schede elettroniche in clean room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dentificazione problematiche, correzione delle sequenze di test e dell’impostazione delle apparecchiatur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ilizzo degli strumenti di laboratorio quali generatore di segnale, multimetro, oscilloscopio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  <w:t xml:space="preserve">La risorsa ha conseguito la laurea Magistrale in Ingegneria Elettronica e ha svolto attività di tesi o tirocinio in ambito elettronica digitale. Ha un'ottima conoscenza della lingua inglese, buone capacità relazionali, comunicative, precisione e ottima predisposizione al lavoro di squadra. E' richiesta disponibilità alla mobilità geografica in Italia e all'estero.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’ richiesta un’ottima predisposizione ad attività tecniche, con particolare attenzione e interesse per l'elettronica digitale. E' richiesta la conoscenza dei principali strumenti di laboratorio.</w:t>
      </w:r>
    </w:p>
    <w:p>
      <w:pPr>
        <w:pStyle w:val="Normal"/>
        <w:rPr>
          <w:rFonts w:ascii="Arial" w:hAnsi="Arial" w:eastAsia="Calibri" w:cs="Arial"/>
          <w:b/>
          <w:b/>
          <w:color w:val="5F81AA"/>
          <w:sz w:val="22"/>
          <w:szCs w:val="22"/>
        </w:rPr>
      </w:pPr>
      <w:r>
        <w:rPr>
          <w:rFonts w:eastAsia="Calibri"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prevede assunzione a tempo indeterminato.</w:t>
      </w:r>
    </w:p>
    <w:p>
      <w:pPr>
        <w:pStyle w:val="Normal"/>
        <w:rPr>
          <w:rFonts w:ascii="Arial" w:hAnsi="Arial" w:cs="Arial"/>
          <w:b/>
          <w:b/>
          <w:color w:val="D47C18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la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invita ad inviare la propria candidatura al seguente indirizzo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ttp://akka-italia.sites.altamiraweb.com/annunci-lavoro/send-cv?JobID=151531386</w:t>
        </w:r>
      </w:hyperlink>
      <w:r>
        <w:rPr>
          <w:rFonts w:eastAsia="Arial" w:cs="Arial" w:ascii="Arial" w:hAnsi="Arial"/>
          <w:sz w:val="22"/>
          <w:szCs w:val="22"/>
        </w:rPr>
        <w:t xml:space="preserve"> entro il 10/06/17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kka-italia.sites.altamiraweb.com/annunci-lavoro/send-cv?JobID=1515313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6:00Z</dcterms:created>
  <dc:creator>10140</dc:creator>
  <dc:description/>
  <cp:keywords/>
  <dc:language>en-US</dc:language>
  <cp:lastModifiedBy>AMM-P0363</cp:lastModifiedBy>
  <cp:lastPrinted>2017-04-10T15:38:00Z</cp:lastPrinted>
  <dcterms:modified xsi:type="dcterms:W3CDTF">2017-04-10T13:38:00Z</dcterms:modified>
  <cp:revision>4</cp:revision>
  <dc:subject/>
  <dc:title/>
</cp:coreProperties>
</file>