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LINEE GUIDA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2"/>
          <w:szCs w:val="22"/>
        </w:rPr>
        <w:t>La richiesta della Domanda di esame finale di Dottorato di Ricerca deve essere compilata, sottoscritta e scansion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2"/>
          <w:szCs w:val="22"/>
        </w:rPr>
        <w:t>Il presente documento, unitamente all’Autocertificazione allegata (pag. 2), deve essere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noltrato tramite email agli indirizzi: </w:t>
      </w:r>
      <w:hyperlink r:id="rId2">
        <w:r>
          <w:rPr>
            <w:rStyle w:val="InternetLink"/>
            <w:sz w:val="22"/>
            <w:szCs w:val="22"/>
          </w:rPr>
          <w:t>post-lauream@poliba.it</w:t>
        </w:r>
      </w:hyperlink>
      <w:r>
        <w:rPr>
          <w:color w:val="FF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Oggetto dell’email: “Domanda di </w:t>
      </w:r>
      <w:r>
        <w:rPr>
          <w:color w:val="FF0000"/>
          <w:sz w:val="22"/>
          <w:szCs w:val="22"/>
          <w:u w:val="single"/>
        </w:rPr>
        <w:t>ammissione</w:t>
      </w:r>
      <w:r>
        <w:rPr>
          <w:color w:val="FF0000"/>
          <w:sz w:val="22"/>
          <w:szCs w:val="22"/>
        </w:rPr>
        <w:t xml:space="preserve"> all’esame finale di </w:t>
      </w:r>
      <w:r>
        <w:rPr>
          <w:i/>
          <w:color w:val="FF0000"/>
          <w:sz w:val="22"/>
          <w:szCs w:val="22"/>
        </w:rPr>
        <w:t xml:space="preserve">Cognome e Nome, </w:t>
      </w:r>
      <w:r>
        <w:rPr>
          <w:color w:val="FF0000"/>
          <w:sz w:val="22"/>
          <w:szCs w:val="22"/>
        </w:rPr>
        <w:t>Dottorato di ricerca in _______________________, ciclo</w:t>
      </w:r>
      <w:r>
        <w:rPr>
          <w:i/>
          <w:color w:val="FF0000"/>
          <w:sz w:val="22"/>
          <w:szCs w:val="22"/>
        </w:rPr>
        <w:t xml:space="preserve"> ____</w:t>
      </w:r>
      <w:r>
        <w:rPr>
          <w:color w:val="FF0000"/>
          <w:sz w:val="22"/>
          <w:szCs w:val="22"/>
        </w:rPr>
        <w:t xml:space="preserve">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52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86995</wp:posOffset>
            </wp:positionV>
            <wp:extent cx="2157730" cy="9512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l Magnifico Rettore del Politecnico di Bari</w:t>
      </w:r>
    </w:p>
    <w:p>
      <w:pPr>
        <w:pStyle w:val="Normal"/>
        <w:ind w:left="5529" w:hanging="0"/>
        <w:rPr/>
      </w:pPr>
      <w:r>
        <w:rPr/>
        <w:t>Alla Direzione Gestione Risorse e Servizi Istituzionali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Settore Ricerca e Relazioni Internazionali Trasferimento Tecnologic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Ufficio Post-Lauream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- Al Coordinatore del Corso di Dottorato di ricerca in ____________________________, ciclo</w:t>
      </w:r>
      <w:r>
        <w:rPr>
          <w:i/>
        </w:rPr>
        <w:t xml:space="preserve"> ________</w:t>
      </w:r>
    </w:p>
    <w:p>
      <w:pPr>
        <w:pStyle w:val="Normal"/>
        <w:ind w:left="5529" w:hanging="0"/>
        <w:rPr>
          <w:i/>
          <w:i/>
          <w:color w:val="FF0000"/>
        </w:rPr>
      </w:pPr>
      <w:r>
        <w:rPr/>
        <w:t xml:space="preserve">Dipartimento _________________________    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dottorando ____________________________ iscritto al 3° anno del corso di Dottorato di Ricerca in _____________________________________________, ciclo _____, afferente al Dipartimento di __________________________________ del Politecnico di Bari </w:t>
      </w:r>
    </w:p>
    <w:p>
      <w:pPr>
        <w:pStyle w:val="Normal"/>
        <w:spacing w:lineRule="auto" w:line="360"/>
        <w:jc w:val="both"/>
        <w:rPr/>
      </w:pPr>
      <w:r>
        <w:rPr/>
        <w:t xml:space="preserve">SSD ___________________   </w:t>
        <w:tab/>
        <w:t xml:space="preserve"> Tutor 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di essere ammesso/a a sostenere l’esame finale del Dottorato di Ricerca in _____________________________________________ ciclo 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</w:rPr>
        <w:tab/>
        <w:tab/>
        <w:tab/>
        <w:tab/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ab/>
        <w:t>Bari, _____________</w:t>
        <w:tab/>
        <w:tab/>
        <w:tab/>
        <w:tab/>
        <w:t>Firma ______________________________</w:t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certificazione condizioni economiche periodo fruizione borsa di studio dottorato 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UTOCERTIFICAZIONE CONCERNENTE LE CONDIZIONI ECONOMICHE PERSONALI DEL DOTT. _______________________________________________, AI FINI DEL CONFERIMENTO DELLA BORSA DI STUDIO PER LA FREQUENZA DEL CORSO DI DOTTORATO DI RICERCA IN _______________________________________________ (CICLO ________) CON SEDE AMMINISTRATIVA PRESSO IL POLITECNICO DI BARI (ART. 46 DEL D.P.R.445/2000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Il/La sottoscritto/a ______________________________________________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nato/a il __________________     a _______________________________ (____)  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residente in via _____________________  a  _______________________ (____)   C.a.p. 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codice fiscale_______________________________________________ (solo per i cittadini italiani)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telefono fisso _______/____________________  telefono cellulare 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-mail _____________________________________  </w:t>
      </w:r>
    </w:p>
    <w:p>
      <w:pPr>
        <w:pStyle w:val="Normal"/>
        <w:spacing w:lineRule="auto" w:line="480"/>
        <w:jc w:val="both"/>
        <w:rPr/>
      </w:pPr>
      <w:r>
        <w:rPr/>
        <w:t>iscritto al corso del dottorato di ricerca in 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non aver percepito per tutto il periodo di fruizione della borsa di studio </w:t>
      </w:r>
      <w:r>
        <w:rPr>
          <w:color w:val="FF0000"/>
        </w:rPr>
        <w:t>(specificare tra parentesi i tre anni solari di fruizione)</w:t>
      </w:r>
      <w:r>
        <w:rPr/>
        <w:t xml:space="preserve"> un reddito personale complessivo annuo lordo superiore ad Euro 12.000,00 e di essere a conoscenza che alla determinazione del predetto importo concorrono i redditi di origine patrimoniale, nonché emolumenti di qualsiasi altra natura aventi carattere ricorrente, ad esclusione dei redditi derivanti da lavoro occasionale;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  <w:t>Consapevole delle responsabilità assunte innanzi alla legge con il presente atto e delle conseguenze che possono derivare in caso di dichiarazione mendace, riconosce pienamente conforme alla propria volontà quanto sopra dichiarato e sottoscrive l’atto medesimo.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Bari, __________________</w:t>
        <w:tab/>
        <w:tab/>
        <w:tab/>
        <w:t>Firma ______________________________</w:t>
      </w:r>
    </w:p>
    <w:sectPr>
      <w:type w:val="nextPage"/>
      <w:pgSz w:w="12240" w:h="15840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-lauream@polib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6:00Z</dcterms:created>
  <dc:creator>POLITECNICO DI BARI - SETTORE S.e P.</dc:creator>
  <dc:description/>
  <cp:keywords/>
  <dc:language>en-US</dc:language>
  <cp:lastModifiedBy>wLpol430</cp:lastModifiedBy>
  <cp:lastPrinted>2014-09-10T12:00:00Z</cp:lastPrinted>
  <dcterms:modified xsi:type="dcterms:W3CDTF">2019-01-04T09:53:00Z</dcterms:modified>
  <cp:revision>17</cp:revision>
  <dc:subject/>
  <dc:title>    </dc:title>
</cp:coreProperties>
</file>