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-142" w:leader="none"/>
        </w:tabs>
        <w:spacing w:lineRule="exact" w:line="180" w:before="20" w:after="0"/>
        <w:ind w:left="0" w:right="5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tLeast" w:line="270" w:before="280" w:after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7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l Gruppo Jungheinrich è uno dei tre maggiori fornitori a livello mondiale di carrelli elevatori, logistica di magazzino e tecnica del flusso di materiali.  </w:t>
      </w:r>
    </w:p>
    <w:p>
      <w:pPr>
        <w:pStyle w:val="Normal"/>
        <w:spacing w:lineRule="atLeast" w:line="270" w:before="280" w:after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È leader nella logistica di magazzino in Europa, offre prodotti e soluzioni complete e  “su misura”. Jungheinrich conosce il futuro dell’intralogistica perché contribuisce a dargli forma in ogni settore, è partner affidabile ed un pioniere del settore. </w:t>
      </w:r>
    </w:p>
    <w:p>
      <w:pPr>
        <w:pStyle w:val="Normal"/>
        <w:spacing w:lineRule="atLeast" w:line="270" w:before="280" w:after="27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l nostro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claim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“Machines. Ideas. </w:t>
      </w:r>
      <w:r>
        <w:rPr>
          <w:rFonts w:cs="Tahoma" w:ascii="Tahoma" w:hAnsi="Tahoma"/>
          <w:color w:val="000000"/>
          <w:sz w:val="20"/>
          <w:szCs w:val="20"/>
        </w:rPr>
        <w:t>Solutions“ evoca l’alta ingegneria dei prodotti, la creatività che contraddistingue Jungheinrich e le soluzioni innovative che propone. Ai propri clienti offre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isione nuova delle cose senza dimenticare la concretezza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usiasmo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zioni globali</w:t>
      </w:r>
    </w:p>
    <w:p>
      <w:pPr>
        <w:pStyle w:val="Normal"/>
        <w:shd w:fill="FFFFFF" w:val="clear"/>
        <w:spacing w:lineRule="atLeast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amo presenti sul territorio italiano con la sede centrale a Rosate (Mi) e con 7 Filiali sul territorio: Torino, Milano, Brescia, Padova, Bologna, Firenze e Roma più due Centri regionali a Bari e Palermo.</w:t>
      </w:r>
    </w:p>
    <w:p>
      <w:pPr>
        <w:pStyle w:val="Normal"/>
        <w:shd w:fill="FFFFFF" w:val="clear"/>
        <w:spacing w:lineRule="atLeast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ll’interno della Direzione Logistics Systems che si occupa di progettazione, realizzazione ed implementazione di magazzini automatizzati e semi automatizzati, inseriamo:</w:t>
      </w:r>
    </w:p>
    <w:p>
      <w:pPr>
        <w:pStyle w:val="Testodelblocco"/>
        <w:tabs>
          <w:tab w:val="clear" w:pos="708"/>
          <w:tab w:val="left" w:pos="-142" w:leader="none"/>
        </w:tabs>
        <w:spacing w:lineRule="auto" w:line="360"/>
        <w:ind w:left="0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 Product Specialist RDT/Logistic Interface (rif. PM RDT/LI)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57" w:right="5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0"/>
          <w:szCs w:val="20"/>
        </w:rPr>
        <w:t xml:space="preserve">All’interno dell’area di riferimento, la risorsa si occuperà </w:t>
      </w:r>
      <w:r>
        <w:rPr>
          <w:rFonts w:cs="Tahoma" w:ascii="Tahoma" w:hAnsi="Tahoma"/>
          <w:color w:val="000000"/>
          <w:sz w:val="20"/>
          <w:szCs w:val="20"/>
        </w:rPr>
        <w:t>del supporto tecnico commerciale alle Filiali per i prodotti di competenz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seguito, alcune delle responsabilità in capo alla figura: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/>
      </w:pPr>
      <w:r>
        <w:rPr>
          <w:rFonts w:cs="Arial" w:ascii="Arial" w:hAnsi="Arial"/>
        </w:rPr>
        <w:t>supporto ai team di vendita per l’elaborazione di progetti complessi;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  <w:t>interfaccia con la Casa Madre e i fornitori esterni per le richieste extra standard;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  <w:t>redazione documentazione tecnico commerciale a supporto della forza vendita;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  <w:t>preparazione della documentazione per la formazione specifica di prodotto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  <w:t>analisi di mercato per l’individuazione di nuovi prodotti e di nuovi partner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  <w:t>redazione/adeguamento listino prodotti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72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 candidato ideale è in possesso di laurea in Ingegneria Informatica, Ingegneria delle Telecomunicazioni, Ingegneria Gestionale e ha maturato un’esperienza complessiva nella gestione di prodotto, preferibilmente in ambito informatico o logistico, di almeno 2 anni.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57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57" w:right="57" w:hanging="0"/>
        <w:jc w:val="left"/>
        <w:rPr/>
      </w:pPr>
      <w:r>
        <w:rPr>
          <w:rFonts w:cs="Arial" w:ascii="Arial" w:hAnsi="Arial"/>
        </w:rPr>
        <w:t xml:space="preserve">Si richiede una buona conoscenza della lingua inglese e del pacchetto MS Office 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57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de di lavoro: Rosate (MI)</w:t>
      </w:r>
    </w:p>
    <w:p>
      <w:pPr>
        <w:pStyle w:val="Testodelblocco"/>
        <w:tabs>
          <w:tab w:val="clear" w:pos="708"/>
          <w:tab w:val="left" w:pos="-142" w:leader="none"/>
          <w:tab w:val="left" w:pos="6237" w:leader="none"/>
        </w:tabs>
        <w:spacing w:lineRule="auto" w:line="360"/>
        <w:ind w:left="57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e candidature dovranno pervenire al seguente link:</w:t>
      </w:r>
    </w:p>
    <w:p>
      <w:pPr>
        <w:pStyle w:val="Bodytext"/>
        <w:spacing w:before="280" w:after="18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jungheinrichitaliana.sites.altamiraweb.com/</w:t>
        </w:r>
      </w:hyperlink>
      <w:r>
        <w:rPr>
          <w:rFonts w:cs="Arial" w:ascii="Arial" w:hAnsi="Arial"/>
          <w:sz w:val="20"/>
          <w:szCs w:val="20"/>
        </w:rPr>
        <w:t xml:space="preserve">  ENTRO IL 30 GIUGN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45" w:hanging="0"/>
      <w:jc w:val="both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180"/>
    </w:pPr>
    <w:rPr>
      <w:sz w:val="17"/>
      <w:szCs w:val="17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ngheinrichitaliana.sites.altamirawe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8:00Z</dcterms:created>
  <dc:creator>itjhcd03</dc:creator>
  <dc:description/>
  <cp:keywords/>
  <dc:language>en-US</dc:language>
  <cp:lastModifiedBy>AMM-P0363</cp:lastModifiedBy>
  <cp:lastPrinted>2017-05-29T14:03:00Z</cp:lastPrinted>
  <dcterms:modified xsi:type="dcterms:W3CDTF">2017-05-29T12:03:00Z</dcterms:modified>
  <cp:revision>3</cp:revision>
  <dc:subject/>
  <dc:title>Sede italiana di una multinazionale tedesca leader nella costruzione di carrelli elevatori e sistemi di stoccaggio, con un’org</dc:title>
</cp:coreProperties>
</file>