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1033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</w:t>
      </w:r>
      <w:r>
        <w:rPr>
          <w:rFonts w:cs="Arial" w:ascii="Ebrima" w:hAnsi="Ebrima"/>
          <w:b/>
          <w:color w:val="000000"/>
          <w:sz w:val="22"/>
          <w:szCs w:val="22"/>
        </w:rPr>
        <w:t>Check Ingegneria e Servizi</w:t>
      </w:r>
      <w:r>
        <w:rPr>
          <w:rFonts w:cs="Arial" w:ascii="Ebrima" w:hAnsi="Ebrima"/>
          <w:color w:val="000000"/>
          <w:sz w:val="22"/>
          <w:szCs w:val="22"/>
        </w:rPr>
        <w:t xml:space="preserve"> è alla ricerca di 1 </w:t>
      </w:r>
      <w:r>
        <w:rPr>
          <w:rFonts w:cs="Arial" w:ascii="Ebrima" w:hAnsi="Ebrima"/>
          <w:sz w:val="22"/>
          <w:szCs w:val="22"/>
        </w:rPr>
        <w:t>giovane neo laureato da avviare alla professione di ispettore di Organismo Notificato.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 xml:space="preserve">La risorsa verrà avviata, a seguito di formazione e affiancamenti, all’attività di verifiche ispettive inerenti: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Ascensori;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Apparecchi di sollevamento;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Impianti elettrici di messa a terra;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Chiusure/aperture automatizzate;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numPr>
          <w:ilvl w:val="0"/>
          <w:numId w:val="1"/>
        </w:numPr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Triennale o Magistrale in Ingegneria Meccanica, Gestionale o dell’Automazione (Saranno presi in considerazione anche altri corsi di laurea in ingegneria).</w:t>
      </w:r>
    </w:p>
    <w:p>
      <w:pPr>
        <w:pStyle w:val="Testonormale1"/>
        <w:numPr>
          <w:ilvl w:val="0"/>
          <w:numId w:val="1"/>
        </w:numPr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Automunito.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Tirocinio extracurriculare come previsto dalla normativa della Regione Puglia con una indennità minima di 450 euro non in convenzione con il Politecnico di Bari.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Il periodo di tirocinio sarà propedeutico all’assunzione con contratto di apprendistato professionalizzante finalizzato al definitivo inserimento nell’organico aziendale.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 Altamura (BA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viare il proprio cv aggiornato a: info@checkingegneria.it inserendo in oggetto “Rif. Contatto Ufficio Placement Politecnico di Bari” entro il 31/12/2020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brima" w:hAnsi="Ebrima" w:cs="Ebri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Ebrima" w:hAnsi="Ebrim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10-12T10:56:00Z</dcterms:modified>
  <cp:revision>2</cp:revision>
  <dc:subject/>
  <dc:title/>
</cp:coreProperties>
</file>