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25628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rovolavoro per una società attiva nella progettazione e produzione di equipaggiamenti ferroviari e veicoli speciali per operazioni sulle linee ferroviarie è alla ricerca di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INGEGNERE ELETTRICO | ELETTRONIC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gegnere Elettrico | Elettronico sarà inserito nell’Ufficio Tecnico e si occuperà della messa in servizio, assistenza tecnica-elettrica dei veicoli, supporto nella gestione dei progetti di manutenzione delle macchine e gestione della document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cs="Arial" w:ascii="Arial" w:hAnsi="Arial"/>
          <w:b/>
          <w:color w:val="D47C18"/>
          <w:sz w:val="22"/>
          <w:szCs w:val="22"/>
        </w:rPr>
        <w:t>Requisiti: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Laurea triennale e/o magistrale in Ingegneria Elettrica / Elettronica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Preferenziale esperienza pregressa nel ruolo, possibilmente nel campo ferroviario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Conoscenza elettronica di base per automazione (PLC, schede di controllo, reti CAN-BUS)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Competenze nella progettazione di impianti elettrici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Utilizzo Office (in particolare Excel – tabelle Pivot) e utilizzo del PC per operazioni di programmazione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Buona conoscenza della lingua inglese (scritta e parlata)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Disponibilità a trasferte, anche lunghe, all’estero;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lang w:eastAsia="zh-CN" w:bidi="hi-IN"/>
        </w:rPr>
        <w:t>Ottime capacità di problem-solving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Verdana" w:hAnsi="Verdana"/>
          <w:color w:val="000000"/>
          <w:kern w:val="2"/>
          <w:lang w:eastAsia="zh-CN" w:bidi="hi-IN"/>
        </w:rPr>
      </w:r>
    </w:p>
    <w:p>
      <w:pPr>
        <w:pStyle w:val="Normal"/>
        <w:rPr>
          <w:rFonts w:ascii="Arial" w:hAnsi="Arial" w:eastAsia="Times New Roman" w:cs="Arial"/>
          <w:b/>
          <w:b/>
          <w:color w:val="5F81AA"/>
          <w:sz w:val="22"/>
          <w:szCs w:val="22"/>
        </w:rPr>
      </w:pPr>
      <w:r>
        <w:rPr>
          <w:rFonts w:eastAsia="Times New Roman"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D47C18"/>
          <w:sz w:val="22"/>
          <w:szCs w:val="22"/>
        </w:rPr>
        <w:t>Tipologia contrattua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ontratto a tempo indeterminato o determinato a seconda del profilo del candid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opoli (Bar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elisabetta.panzeri@rcs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3/07/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ta.panzeri@rc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6-15T15:16:00Z</dcterms:modified>
  <cp:revision>2</cp:revision>
  <dc:subject/>
  <dc:title/>
</cp:coreProperties>
</file>